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קנות ארגון הפיקוח על העבודה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ירת מידע והדרכת עובד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bCs/>
          <w:sz w:val="20"/>
          <w:szCs w:val="20"/>
        </w:rPr>
        <w:t>1999</w:t>
      </w:r>
      <w:r>
        <w:rPr>
          <w:rFonts w:cs="Arial" w:ascii="Arial" w:hAnsi="Arial"/>
          <w:bCs/>
          <w:sz w:val="20"/>
          <w:szCs w:val="20"/>
          <w:rtl w:val="true"/>
        </w:rPr>
        <w:t xml:space="preserve">- </w:t>
      </w:r>
      <w:r>
        <w:rPr>
          <w:rFonts w:cs="Arial" w:ascii="Arial" w:hAnsi="Arial"/>
          <w:position w:val="6"/>
          <w:sz w:val="20"/>
          <w:szCs w:val="20"/>
        </w:rPr>
        <w:t>1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תוקף סמכותי לפי סעיפים 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 w:val="20"/>
          <w:szCs w:val="20"/>
          <w:rtl w:val="true"/>
        </w:rPr>
        <w:t>ה ו</w:t>
      </w:r>
      <w:r>
        <w:rPr>
          <w:rFonts w:cs="Arial" w:ascii="Arial" w:hAnsi="Arial"/>
          <w:sz w:val="20"/>
          <w:szCs w:val="20"/>
        </w:rPr>
        <w:t>43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חוק ארגון הפיקוח על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</w:rPr>
        <w:t>1954</w:t>
      </w:r>
      <w:r>
        <w:rPr>
          <w:rFonts w:cs="Arial" w:ascii="Arial" w:hAnsi="Arial"/>
          <w:sz w:val="20"/>
          <w:szCs w:val="20"/>
          <w:rtl w:val="true"/>
        </w:rPr>
        <w:t>-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ל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חוק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בהתייעצות עם מועצת המוסד לבטיחות ולגיה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אישור ועדת העבודה והרווחה של הכנס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מתקין תקנות אל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גדר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תקנות אלה </w:t>
      </w:r>
      <w:r>
        <w:rPr>
          <w:rFonts w:cs="Arial" w:ascii="Arial" w:hAnsi="Arial"/>
          <w:sz w:val="20"/>
          <w:szCs w:val="20"/>
          <w:rtl w:val="true"/>
        </w:rPr>
        <w:t>-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ודק מעבדתי מוסמך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עובד מעבדה מוסמכת שהסמיכו מפקח העבודה הראשי לערוך בדיקות סביבתי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עסוקתיו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דיקה סביבתית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עסוקתית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ניטור סביבתי בידי בודק מעבדתי מוסמ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 גורמים כימיים ופיסיקליים מזי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צויים במקום העבודה או בתהליך עבודה של עו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ל פיהם נקבעות רמות החשיפה הסביבת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עסוק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רמת חשיפה משוקללת ורמת חשיפה לזמן ק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ום עבודה של עובד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זיק במקום העבודה</w:t>
      </w:r>
      <w:r>
        <w:rPr>
          <w:rFonts w:cs="Arial" w:ascii="Arial" w:hAnsi="Arial"/>
          <w:sz w:val="20"/>
          <w:szCs w:val="20"/>
          <w:rtl w:val="true"/>
        </w:rPr>
        <w:t xml:space="preserve">" - </w:t>
      </w:r>
      <w:r>
        <w:rPr>
          <w:rFonts w:ascii="Arial" w:hAnsi="Arial" w:cs="Arial"/>
          <w:sz w:val="20"/>
          <w:sz w:val="20"/>
          <w:szCs w:val="20"/>
          <w:rtl w:val="true"/>
        </w:rPr>
        <w:t>כל אחד מאל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המעביד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פע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על או התופש כמפורט בסעיפים </w:t>
      </w:r>
      <w:r>
        <w:rPr>
          <w:rFonts w:cs="Arial" w:ascii="Arial" w:hAnsi="Arial"/>
          <w:sz w:val="20"/>
          <w:szCs w:val="20"/>
        </w:rPr>
        <w:t>2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2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קודת הבטיחות בעבודה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נוסח חדש</w:t>
      </w:r>
      <w:r>
        <w:rPr>
          <w:rFonts w:cs="Arial" w:ascii="Arial" w:hAnsi="Arial"/>
          <w:sz w:val="20"/>
          <w:szCs w:val="20"/>
          <w:rtl w:val="true"/>
        </w:rPr>
        <w:t xml:space="preserve">], </w:t>
      </w:r>
      <w:r>
        <w:rPr>
          <w:rFonts w:ascii="Arial" w:hAnsi="Arial" w:cs="Arial"/>
          <w:sz w:val="20"/>
          <w:sz w:val="20"/>
          <w:szCs w:val="20"/>
          <w:rtl w:val="true"/>
        </w:rPr>
        <w:t>ה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  <w:rtl w:val="true"/>
        </w:rPr>
        <w:t>-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בעל מקום העבוד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המנהל בפועל את מקום העבוד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מי שבהשגחתו או בפיקוחו פועל מקום העבוד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המנהל בפועל של תאג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המפעל מצוי בבעלות תאגי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בדה מוסמכת</w:t>
      </w:r>
      <w:r>
        <w:rPr>
          <w:rFonts w:cs="Arial" w:ascii="Arial" w:hAnsi="Arial"/>
          <w:sz w:val="20"/>
          <w:szCs w:val="20"/>
          <w:rtl w:val="true"/>
        </w:rPr>
        <w:t xml:space="preserve">" - </w:t>
      </w:r>
      <w:r>
        <w:rPr>
          <w:rFonts w:ascii="Arial" w:hAnsi="Arial" w:cs="Arial"/>
          <w:sz w:val="20"/>
          <w:sz w:val="20"/>
          <w:szCs w:val="20"/>
          <w:rtl w:val="true"/>
        </w:rPr>
        <w:t>מעבדה לגיהות תעסוקתית של משרד העבודה והרווחה וכל מעבדה אחרת שמפקח העבודה הראשי הסמיכה לבצע בדיקות סביבתי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עסוקת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פקח עבוד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כמשמעותו בחוק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יכונים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סיכוני בטיחות ובריאות הנובעים משימוש בצי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ח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הליך ייצור או בכל גורם 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ום עבודה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highlight w:val="yellow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מסירת מידע בדבר סיכונ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חזיק במקום עבודה ימסור לעובד במקום העבודה מידע עדכני בדבר הסיכונים במקום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ובפרט בדבר הסיכונים הקיימים בתחנת העבודה שבה מועסק העובד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וכן ימסור לו הוראות עדכניות לשימוש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הפעלה ולתחזוקה בטוחים של ציוד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של חומר ושל תהליכי עבודה במקום</w:t>
      </w:r>
      <w:r>
        <w:rPr>
          <w:rFonts w:cs="Arial" w:ascii="Arial" w:hAnsi="Arial"/>
          <w:sz w:val="20"/>
          <w:szCs w:val="20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דרכת עובד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זיק במקום עבודה יקיים הדרכה בדבר מניעת סיכונים והגנה מפניה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ל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דרכ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בעל מקצוע מתאים ויוודא שכל עובד הבין את הסיכונים והוא בקיא דיו בנושאי ההדר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תפקידו ולסיכונים שלהם הוא חשוף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מחזיק במקום עבודה יחזור ויקיים הדרכה כאמור בהתאם לצורכי העובדים ולפחות אחת ל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מחזיק במקום עבודה ינקוט אמצעים כדי לוודא שההדרכה שניתנה לעובדים הובנה על ידם כראוי וכי הם פועלים על פ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רכה למנהלי עבודה ולעובדי תחזוקה תינתן באמצעות המוסד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לבטיחות ולגיהות או מוסד או אדם אחר  שאישר לכך מפקח עבודה ראשי</w:t>
      </w:r>
      <w:r>
        <w:rPr>
          <w:rFonts w:cs="Arial" w:ascii="Arial" w:hAnsi="Arial"/>
          <w:spacing w:val="-2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דרכת נאמני בטיח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חזיק במקום עבודה יכשיר את נאמני הבטיחות ואת חברי ועדת הבטיחות כמשמעותם בפרק השני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ביצוע תפקידיהם לפי סעיף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כשרה כאמור תינתן באמצעות המוסד לבטיחות ולגיהות או מוסד או אדם אחר שאישר לכך מפקח עבודה ראש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כר ותשלומים אחר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ערכה הדרכה בהתאם לתקנות אלה ייחשב זמן ההדרכה כזמן עבודה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עובד לא יהיה חייב בכל תשלום או תמורה אחרת בעד הדרכ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נקס הדרכ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חזיק במקום עבודה ינהל פנקס הדרכה ובו ירשום את אל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שמות העובדים שהשתתפו בהדרכ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מועדי מתן ההדרכ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סוג ההדרכ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נושא ההדרכ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שם המדריך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כשירותו ותפקידו של המדרי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7</w:t>
      </w:r>
      <w:r>
        <w:rPr>
          <w:rFonts w:cs="Arial" w:ascii="Arial" w:hAnsi="Arial"/>
          <w:b/>
          <w:bCs/>
          <w:sz w:val="20"/>
          <w:szCs w:val="20"/>
          <w:highlight w:val="yellow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תמצית מידע בכתב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highlight w:val="yellow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חזיק במקום עבודה ימסור לעובד במקום העבודה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כל המאוחר ביום תחילת עבודתו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תמצית בכתב של מידע בדבר סיכונים בעבודה שבה הוא מועסק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ו הקיימים במקום העבודה או בכל מקום אחר שבו עלול הוא להיחשף להם עקב ביצוע תפקיד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מצית ב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מור בתקנת מ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היה בשפה העברית והערבית ובשפה נוספת המובנת לרוב העובדים במקום העבוד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מעביד ידאג שתוכנו של המסמך האמור יוסבר לעובד בשפה המובנת 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אינו שולט בשפות שבהן נמסרה התמצ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שתנו התפקיד או תחנת העבודה של העו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מסור לו המחזיק במקום העבודה תמצית בכתב כאמור בתקנת מ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גבי התפקיד או תחנת העבודה הח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ימון ושילוט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חזיק במקום עבודה יוודא שחומ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וד ותהליכי עבודה מסוכנים במקום העבודה יהיו מסומנים בתווית או בשלט אזהרה מתאימים ומוב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יתקין שלטי הדרכה לשימוש בציוד מגן איש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חזיק ידאג שתוכן התוויות והשלטים האמורים יוסבר לעובד בשפה המובנת 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אינו שולט בשפה שבה נכתב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דע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כנסו למקום עבודה חומ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וד או תהליכי עבודה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ש בהם סיכונים או נתגלה סיכון כאמור בח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ציוד או בתהליך עבודה קיימים במקום 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דיע על כך מיד המחזיק במקום העבודה למפקח העבודה האז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ל רופא תעסוקתי המטפל במקום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מונה על הבטיחות ולוועדת הבטי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ישנ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סור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א יועסק עובד במקום עבודה אלא אם כן ניתנה לו הדרכה כאמור בתקנות אלה וסופקו לו אמצעי המיגון הנדר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במקום עבודה לא ישתמשו בחומר או בציוד ולא יפעילו תהליך 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ש בהם סיכ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כן ניתנו לגביהם מידע והדרכה ונעשו סימ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ל בהתאם לתקנות א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צאות בדיקה סביבתי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ערכה בדיקה סביבת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עסוקתית במקום עבודה ונתגלה בה שקיימת במקום העבודה רמה חריגה של גורמים מזיקים ל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מסור המחזיק במקום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 תוצאות הבדיקה הסביבתית לעובדים המועסקים בו והעלולים להיות חשופים לגורמים מזיקים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הסבר בכתב בדבר הסיכונים שנתגלו בבדיקה ובדבר האמצעים שיש לנקוט להגנה מפני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חזיק במקום עבודה רשאי למסור לעובדים את תוצאות הבדיקה והסבר כאמור בתקנת מ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הודעה על לוח המודעות במקום העב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דיקה רפואי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ערכה לעובד בדיקה רפואית במטרה לגלות או למנוע סיכ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ביאו המוסד הרפואי או הרופ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רכו את הבד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דיעת העובד הנבד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וך זמן סב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 מצב בריא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רך ובאופן שיראו לנכ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בות העובד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ד חייב </w:t>
      </w:r>
      <w:r>
        <w:rPr>
          <w:rFonts w:cs="Arial" w:ascii="Arial" w:hAnsi="Arial"/>
          <w:sz w:val="20"/>
          <w:szCs w:val="20"/>
          <w:rtl w:val="true"/>
        </w:rPr>
        <w:t>-</w:t>
      </w:r>
    </w:p>
    <w:p>
      <w:pPr>
        <w:pStyle w:val="Normal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הודיע למחזיק במקום העבודה על סיכון במקום העבודה שנתגלה לו תוך כדי עבודתו ושלא היה ידוע מקוד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התייצב לכל הדר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זמינו אליה המחזיק במקום העבודה או מי מטע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ולת אם היתה סיבה סבירה להעדר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זיק במקום עבודה יפרסם את חובות העובד המפורטות בתקנת מ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על לוח המודעות במקום העב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סום שם הממונה על הבטיחות ומפקח העבוד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חזיק במקום עבודה יפרסם על לוח המודעות את שם הממונה על הבטי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מ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ת שם מפקח העבודה המפקח על מקום העבודה ואת מספרי הטלפון שבהם אפשר להשיג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נשין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ובר על הוראה מהוראות תקנות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ינ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אסר שישה חו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קנס כאמור בסעיף </w:t>
      </w:r>
      <w:r>
        <w:rPr>
          <w:rFonts w:cs="Arial" w:ascii="Arial" w:hAnsi="Arial"/>
          <w:sz w:val="20"/>
          <w:szCs w:val="20"/>
        </w:rPr>
        <w:t>61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 העונש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  <w:rtl w:val="true"/>
        </w:rPr>
        <w:t>-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גנ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ואשם מחזיק במקום עבודה בעבירה על הוראות תק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מת שנתגלה פגם או ליקוי בעדכניות המידע או בנכונות ההוראות שמסר לעובדיו על פי הוראות תקנות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הא זו הגנה טובה לנאשם אם הוכיח אחת מאל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כי נקט אמצעים סבירים כדי לוודא את נכונותם ואת עדכניותם של המידע או של ההוראות שמס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הענין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י המידע או ההוראות נתקבלו מאת משרד ממשל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סד של המדינה או מוסד להשכלה גבוה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נינם במידע או בהוראות האמו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חיל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חילתן של תקנות אלה שלושים ימים מיום פרסומ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  <w:rtl w:val="true"/>
        </w:rPr>
        <w:t>______________________________</w:t>
      </w:r>
    </w:p>
    <w:p>
      <w:pPr>
        <w:pStyle w:val="Normal"/>
        <w:spacing w:before="60" w:after="240"/>
        <w:jc w:val="left"/>
        <w:rPr/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 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14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37:00Z</dcterms:created>
  <dc:creator>TaliH</dc:creator>
  <dc:description/>
  <cp:keywords/>
  <dc:language>en-US</dc:language>
  <cp:lastModifiedBy>user</cp:lastModifiedBy>
  <dcterms:modified xsi:type="dcterms:W3CDTF">2009-02-09T08:55:00Z</dcterms:modified>
  <cp:revision>2</cp:revision>
  <dc:subject/>
  <dc:title>תקנות ארגון הפיקוח על העבודה (מסירת מידע והדרכת עובדים), התשנ"ט1999- 1</dc:title>
</cp:coreProperties>
</file>