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bidi w:val="0"/>
        <w:jc w:val="center"/>
        <w:rPr>
          <w:vanish/>
          <w:sz w:val="36"/>
          <w:szCs w:val="36"/>
        </w:rPr>
      </w:pPr>
      <w:r>
        <w:rPr>
          <w:vanish/>
          <w:sz w:val="36"/>
          <w:sz w:val="36"/>
          <w:szCs w:val="36"/>
          <w:rtl w:val="true"/>
        </w:rPr>
        <w:t>ראש הטופס</w:t>
      </w:r>
    </w:p>
    <w:p>
      <w:pPr>
        <w:pStyle w:val="Normal"/>
        <w:bidi w:val="0"/>
        <w:jc w:val="left"/>
        <w:rPr>
          <w:rFonts w:ascii="Times New Roman" w:hAnsi="Times New Roman" w:cs="Times New Roman"/>
          <w:vanish/>
          <w:sz w:val="36"/>
          <w:szCs w:val="36"/>
        </w:rPr>
      </w:pPr>
      <w:r>
        <w:rPr>
          <w:rFonts w:cs="Times New Roman" w:ascii="Times New Roman" w:hAnsi="Times New Roman"/>
          <w:vanish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</w:rPr>
              <w:drawing>
                <wp:inline distT="0" distB="0" distL="0" distR="0">
                  <wp:extent cx="6668135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813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5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92"/>
            </w:tblGrid>
            <w:tr>
              <w:trPr/>
              <w:tc>
                <w:tcPr>
                  <w:tcW w:w="10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>פקודת הבטיחות בעבודה ותקנות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>שונות</w:t>
            </w:r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תקנות הבטיחות בעבודה </w:t>
            </w:r>
            <w:r>
              <w:rPr>
                <w:color w:val="000000"/>
                <w:sz w:val="36"/>
                <w:szCs w:val="36"/>
                <w:u w:val="single"/>
                <w:rtl w:val="true"/>
              </w:rPr>
              <w:t>(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>עבודה על גגות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>שבירים או תלולים</w:t>
            </w:r>
            <w:r>
              <w:rPr>
                <w:color w:val="000000"/>
                <w:sz w:val="36"/>
                <w:szCs w:val="36"/>
                <w:u w:val="single"/>
                <w:rtl w:val="true"/>
              </w:rPr>
              <w:t xml:space="preserve">) , 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>התשמ</w:t>
            </w:r>
            <w:r>
              <w:rPr>
                <w:color w:val="000000"/>
                <w:sz w:val="36"/>
                <w:szCs w:val="36"/>
                <w:u w:val="single"/>
                <w:rtl w:val="true"/>
              </w:rPr>
              <w:t>"</w:t>
            </w:r>
            <w:r>
              <w:rPr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ו – </w:t>
            </w:r>
            <w:r>
              <w:rPr>
                <w:color w:val="000000"/>
                <w:sz w:val="36"/>
                <w:szCs w:val="36"/>
                <w:u w:val="single"/>
              </w:rPr>
              <w:t>198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תוקף סמכותי לפי סעיפים </w:t>
      </w:r>
      <w:r>
        <w:rPr>
          <w:sz w:val="36"/>
          <w:szCs w:val="36"/>
        </w:rPr>
        <w:t>17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</w:rPr>
        <w:t>2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לפקודת הבטיחות בעבוד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נוסח חדש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תשל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</w:rPr>
        <w:t>1970</w:t>
      </w:r>
      <w:r>
        <w:rPr>
          <w:sz w:val="36"/>
          <w:szCs w:val="36"/>
          <w:rtl w:val="true"/>
        </w:rPr>
        <w:t>- (</w:t>
      </w:r>
      <w:r>
        <w:rPr>
          <w:sz w:val="36"/>
          <w:sz w:val="36"/>
          <w:szCs w:val="36"/>
          <w:rtl w:val="true"/>
        </w:rPr>
        <w:t xml:space="preserve">להלן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פקוד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ני מתקין תקנות אלה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before="360" w:after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א</w:t>
      </w:r>
      <w:r>
        <w:rPr>
          <w:sz w:val="36"/>
          <w:szCs w:val="36"/>
          <w:rtl w:val="true"/>
        </w:rPr>
        <w:t xml:space="preserve">': </w:t>
      </w:r>
      <w:r>
        <w:rPr>
          <w:sz w:val="36"/>
          <w:sz w:val="36"/>
          <w:szCs w:val="36"/>
          <w:rtl w:val="true"/>
        </w:rPr>
        <w:t>הוראות כלליו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הגדרות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תקנות אלה 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אתר בני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מקום שבו מבוצעת עבודת בניה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בני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כמשמעות </w:t>
      </w: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בניה</w:t>
      </w:r>
      <w:r>
        <w:rPr>
          <w:bCs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-</w:t>
      </w: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בניה הנדסית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קודה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גג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לרבות תקרה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גג חלקלק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גג שפניו העליונים חל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טובים או שנמצא עליהם חומר מחליק כלשהו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גג שביר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גג שסוכך בחומר שביר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גג תלול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גג ששיפועו עולה על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קי ל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אנכי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חומר שביר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חומר לסיכוך גג שמבחינת חוזקו איננו בטוח לנשיאת משקלו של 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ו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לוחות מאסבסט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צמנ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וחות אקריליים או לוחות מחומר פלסטי אח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כוכ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וחות ביד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וחות מתכת או לוחות אחרים שמחמת טיב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כותם או מצבם נעשו בלתי בטוחים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לוח דריכ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לו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מספר לוחות</w:t>
      </w:r>
      <w:r>
        <w:rPr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מודים זה ל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שמש לעבודה על גג שב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בות לוח זחילה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לוח זחיל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התקן מעין ס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שוי לוחות מקבילים ועליהם של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בודה על גג העשוי לוחות גליים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מבצע בניה</w:t>
      </w:r>
      <w:r>
        <w:rPr>
          <w:bCs/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-</w:t>
      </w:r>
      <w:r>
        <w:rPr>
          <w:bCs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כמשמעותו בתקנות הבטיחות בעבוד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בודות בני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תש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</w:rPr>
        <w:t>1955</w:t>
      </w:r>
      <w:r>
        <w:rPr>
          <w:sz w:val="36"/>
          <w:szCs w:val="36"/>
          <w:rtl w:val="true"/>
        </w:rPr>
        <w:t>-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מפעל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כמשמעותו בפקודה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מנהל עבוד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מי שנתמנה מנהל עבודה לפי תקנה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לתקנות הבטיחות בעבוד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בודות בניה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תש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</w:rPr>
        <w:t>1955</w:t>
      </w:r>
      <w:r>
        <w:rPr>
          <w:sz w:val="36"/>
          <w:szCs w:val="36"/>
          <w:rtl w:val="true"/>
        </w:rPr>
        <w:t>-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מנהל מחצב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כהגדרתו בתקנות הבטיחות בעבוד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חצבות אבן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תש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</w:rPr>
        <w:t>1965</w:t>
      </w:r>
      <w:r>
        <w:rPr>
          <w:sz w:val="36"/>
          <w:szCs w:val="36"/>
          <w:rtl w:val="true"/>
        </w:rPr>
        <w:t>-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מפקח עבוד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מי שמינהו שר העבודה והרווחה למפקח עבודה ראשי או לסגן מפקח עבודה רא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י חוק ארגון הפיקוח על העבו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ש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</w:rPr>
        <w:t>1954</w:t>
      </w:r>
      <w:r>
        <w:rPr>
          <w:sz w:val="36"/>
          <w:szCs w:val="36"/>
          <w:rtl w:val="true"/>
        </w:rPr>
        <w:t>-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משטח הליכ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מיתקן הליכה קבוע על הגג המשמש לתחזוקת מתקנים על גג שביר או תלול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עבודה על גג שביר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לרבות כל הימצאות של עובד על גג שבי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עובד מקצועי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 xml:space="preserve">מי שלאחר הגיעו לגיל 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ד שנה אחת לפחות בעבודות על גג שביר לאחר שהודרך בעבודה זו והוא בעל ידע מספיק בסיכוניה ובאמצעי הבטיחות הנדרשים לה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/>
      </w:pPr>
      <w:r>
        <w:rPr>
          <w:bCs/>
          <w:sz w:val="36"/>
          <w:szCs w:val="36"/>
          <w:rtl w:val="true"/>
        </w:rPr>
        <w:t>"</w:t>
      </w:r>
      <w:r>
        <w:rPr>
          <w:bCs/>
          <w:sz w:val="36"/>
          <w:sz w:val="36"/>
          <w:szCs w:val="36"/>
          <w:rtl w:val="true"/>
        </w:rPr>
        <w:t>שטח סכנה</w:t>
      </w:r>
      <w:r>
        <w:rPr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 w:val="36"/>
          <w:szCs w:val="36"/>
          <w:rtl w:val="true"/>
        </w:rPr>
        <w:t>שטח מתחת לגג שביר או בקרבתו של גג שביר או תל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יו מבוצעת עבו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ו עלול להפגע אדם מחפץ נופל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תחולה ופטור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תקנות אלה יחולו לגבי כל מקום שבו מתבצעת עבודה על גג שביר או תל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בקשר א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בות מעבר עלי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פקח עבודה רשאי לפטור עבודה על גג שביר פלוני מקיום הוראות תקנות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לן או מקצת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 הוכח להנחת דעתו שהחומר שבו סוכך הגג והידוע כשבי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בר תהליך חיזוק תוך כדי ייצורו עד כדי היותו מסוגל לשאת בבטחה את העובדים והחומר שיועמסו ע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שננקטו לגביו אמצעים נאותים אחרים להשגת אותה מטרה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360" w:after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ב</w:t>
      </w:r>
      <w:r>
        <w:rPr>
          <w:sz w:val="36"/>
          <w:szCs w:val="36"/>
          <w:rtl w:val="true"/>
        </w:rPr>
        <w:t xml:space="preserve">': </w:t>
      </w:r>
      <w:r>
        <w:rPr>
          <w:sz w:val="36"/>
          <w:sz w:val="36"/>
          <w:szCs w:val="36"/>
          <w:rtl w:val="true"/>
        </w:rPr>
        <w:t>בטיחות כללי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ניעת נפיל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א יועסק אדם בעבודה על גג שביר או תלול אלא אם כן ננקטו אמצעים שימנעו נפיל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תחשב במבנה הג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ביר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יפועו או בהשפעת מזג האוי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א יעבוד אדם על גג שביר או תלול אלא אם כן ננקטו אמצעים שימנעו נפיל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התחשב במבנה הג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ביר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שיפועו או בהשפעת מזג האוי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לוחות דריכה וזחיל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לא יעבוד אדם על גג שביר או תלול אלא בהימצאו על לוח דריכה או זחילה מת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ונח כך שבזמן עבודה עליו תימנע שבירת סיכוך הגג והלוח הובטח בפני תזוזה ובפני נדנו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אספקת לוחות דריכה או זחיל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האחראי לפי פרק ג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לקיום ההוראות יספק לוחות דריכה או זחילה באיכות טובה ובכמות הדרושה לשם גישה ממקום העליה לגג ועד למקום ביצוע העבודה עלי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שיטות בטיחות אחרות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הוראות תקנה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לא יחולו כאשר </w:t>
      </w:r>
      <w:r>
        <w:rPr>
          <w:sz w:val="36"/>
          <w:szCs w:val="36"/>
          <w:rtl w:val="true"/>
        </w:rPr>
        <w:t>-</w:t>
      </w:r>
    </w:p>
    <w:p>
      <w:pPr>
        <w:pStyle w:val="Normal"/>
        <w:ind w:left="11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גובה הנפילה אינו עולה על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ים</w:t>
      </w:r>
      <w:r>
        <w:rPr>
          <w:sz w:val="36"/>
          <w:szCs w:val="36"/>
          <w:rtl w:val="true"/>
        </w:rPr>
        <w:t>;</w:t>
      </w:r>
    </w:p>
    <w:p>
      <w:pPr>
        <w:pStyle w:val="Normal"/>
        <w:ind w:left="11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המרישים הנושאים את חומר הסיכוך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פטות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ערוכים כך שהם יוצרים מרובעים שאורך כל צלע שלהם אינו עולה על 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נטימטרים</w:t>
      </w:r>
      <w:r>
        <w:rPr>
          <w:sz w:val="36"/>
          <w:szCs w:val="36"/>
          <w:rtl w:val="true"/>
        </w:rPr>
        <w:t>;</w:t>
      </w:r>
    </w:p>
    <w:p>
      <w:pPr>
        <w:pStyle w:val="Normal"/>
        <w:ind w:left="11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תחת לחומר הסיכוך קיימת רשת שתמנע נפילת העובד בעת שבירת חומר הסיכוך</w:t>
      </w:r>
      <w:r>
        <w:rPr>
          <w:sz w:val="36"/>
          <w:szCs w:val="36"/>
          <w:rtl w:val="true"/>
        </w:rPr>
        <w:t>;</w:t>
      </w:r>
    </w:p>
    <w:p>
      <w:pPr>
        <w:pStyle w:val="Normal"/>
        <w:ind w:left="11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תחת לגג השביר נמתחה רשת שיש בכוחה לבלום בבטחה אדם הנופל לתוכה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לא ניתן בנסיבות הענין לנקוט באחד האמצעים המפורטים בתקנה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או בתקנת משנ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יצוייד העובד על הגג בחגורת בטיחות או ברתמת בטיחות שיצויידו בחבל קשירה שימנע נפילה חפשית של העובד ליותר מ</w:t>
      </w:r>
      <w:r>
        <w:rPr>
          <w:sz w:val="36"/>
          <w:szCs w:val="36"/>
        </w:rPr>
        <w:t>1.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טרים לכל ה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בהתקן מתאים לבלימת האנרגיה הקינטית המתהווה בשעת הנפיל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שילוט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מקומות הגישה והעליה לגג שביר יוצגו שלטי אזהרה עליהם ייכתב באופן ברור לעין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זהי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ג שביר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גג תלול או חלקלק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עבודה על גג תלול או חלקלק תבוצע רק בידי עובדים מקצועיים לגגות ותתבצע בהתחשב בסיכונים האפש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וך נקיטת אמצעים אלה לפי הצורך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תקנת מחיצת מגן מתאימה ובחוזק נאות לבלימת אדם המחליק או מתגלגל במורד הגג ולמניעת נפילתו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גובה המחיצה יהיה מטר אחד לפחות מבסיסה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תקנת פיגום נאות בקצה הגג שימנע את נפילתו של אדם מהגג ויגביל נפילה חפשית למטר אחד לכל היותר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תקנת לוחות עץ מקבילים ומחוברים בינ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ברוחב כולל של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סנטימטרים לפחות המצויידים בשלבים שהמרחק ביניהם אינו עולה על 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נטימטר ובאופן שתובטח אחיזת רגל נאותה לעובדים</w:t>
      </w:r>
      <w:r>
        <w:rPr>
          <w:sz w:val="36"/>
          <w:szCs w:val="36"/>
          <w:rtl w:val="true"/>
        </w:rPr>
        <w:t>;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עובדים יצויידו ברתמות או בחגורות בטי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י הצור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כמפורט בתקנה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שר יעוגנו בנקודות עגינה או ייקשרו חבלי עגינה מתאימ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עומס על הגג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לא ירוכז על גג עומס שיש בו כדי לסכן את שלימות הגג או יציבותו על כל רכיב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בות הסיכו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אם כן הכרחי הדבר בנסיבות הענ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לבד שננקטו אמצעים נאותים לחלוקת העומס על הגג ולמניעת סכנה כאמו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משטחי הליכ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גג שביר או תלול יותקנו משטחי הליכה בתנאים שפורטו במפרט </w:t>
      </w:r>
      <w:r>
        <w:rPr>
          <w:sz w:val="36"/>
          <w:szCs w:val="36"/>
        </w:rPr>
        <w:t>2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 מכון התקנים הישרא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ם תחזוקת מיתקנים בתדירות גבוה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גידור למניעת גיש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מבוצעת עבודה על גג שביר או תל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גודר שטח הסכנה מתחתיו ובקרבתו באופן שימנע גישת אדם לאותו שט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ט לעובדים הקשורים ישירות בביצוע העבודה ושלגביהם קיים הכרח שימצאו במקו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איסור עבודת אדם בודד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לא תתבצע עבודה על גג שביר או תלול בידי אדם בוד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קצה גג שביר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לא ידרוך אדם על קצה בלתי נתמך של סיכוך גג שביר ולא ישעין עליו סו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בדיקת גג קיים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לפני ביצוע עבודה על גג קיים תיערך בידי מהנדס בנין או הנדסאי בנין בדיקה יסודית של הגג על כל רכיביו כדי לוודא שטיבם וחוזקם מאפשר ביצוע העבודה על הגג בבטח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חובת העובד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עובד על גג שביר או תלול לא יעשה במזיד או ללא סיבה סבירה דבר העלול לסכן אותו או את זולת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סופקו לעובד על גג שביר או תל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יוד או אמצעים להבטחת שלומו או בטיח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בה עליו להשתמש בהם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360" w:after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 ג</w:t>
      </w:r>
      <w:r>
        <w:rPr>
          <w:sz w:val="36"/>
          <w:szCs w:val="36"/>
          <w:rtl w:val="true"/>
        </w:rPr>
        <w:t xml:space="preserve">': </w:t>
      </w:r>
      <w:r>
        <w:rPr>
          <w:sz w:val="36"/>
          <w:sz w:val="36"/>
          <w:szCs w:val="36"/>
          <w:rtl w:val="true"/>
        </w:rPr>
        <w:t>אחריו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קיום ההוראות במפעל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תופש מפעל חייב למלא אחר הוראות תקנות אלה זולת אם החובה מוטלת במפורש על אח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תקשר תופש מפעל לשם ביצוע עבודה כלשהי על גג שביר או תל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עבודה אחרת כלשהי המחייבת דריכה או הימצאות ע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קשרות חוזית עם קבלן מומחה לביצוע העבו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יב הקבלן למלא אחרי הוראות תקנות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ולת אם החובה מוטלת במפורש על העובד מטעמ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קיום ההוראות בבני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בניה חייב מנהל העבודה למלא אחר הוראות תקנות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מעט תקנות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קיומן על מבצע הבנ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ולת אם החובה מוטלת במפורש על העוב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על אף האמור בתקנת משנ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חייב מבצע הבניה לקיים תקנות אלה אם לא נתמנה מנהל מחצבה או אם מנהל העבודה הפסיק לשמש בתפקיד או נפסל ולא נתמנה אחר תחתי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קיום ההוראות במחצב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מחצבת אבן חייב מנהל המחצבה למלא אחר הוראות תקנות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למעט תקנות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קיומן על תופש המחצ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ולת אם החובה מוטלת במפורש על העוב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על אף האמור בתקנת משנה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חייב התופש לקיים תקנות אלה אם לא נתמנה מנהל מחצבה או אם מנהל המחצבה הפסיק לשמש בתפקידו או נפסל ולא נתמנה תחתי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תקשרו תופש מחצבה או מנהל המחצבה לשם ביצוע עבודה על גג שביר או תל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בקשר א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קשרות חוזית עם קבלן מומחה לביצוע עבודות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יב הקבלן למלא אחר הוראות תקנות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ולת אם החובה מוטלת במפורש על העובד מטעמ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קיום ההוראות במקום אחר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מקום שאינו מפע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ר בניה או מחצבת אב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יב למלא אחר הוראות תקנות אלה התופש או בעל המקו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תקשרו התופש או בעל המקום לשם ביצוע העבודות על גג שביר או תל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בקשר א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קשרות חוזית עם קבלן מומחה לביצוע עבודות א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יב הקבלן למלא אחר הוראות תקנות אלה זולת אם החובה מוטלת במפורש על העובד מטעמ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תחילה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תחילתן של תקנות אלה מיום כ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 באייר התש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ו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ביוני </w:t>
      </w:r>
      <w:r>
        <w:rPr>
          <w:sz w:val="36"/>
          <w:szCs w:val="36"/>
        </w:rPr>
        <w:t>1986</w:t>
      </w:r>
      <w:r>
        <w:rPr>
          <w:sz w:val="36"/>
          <w:szCs w:val="36"/>
          <w:rtl w:val="true"/>
        </w:rPr>
        <w:t>).</w:t>
      </w:r>
    </w:p>
    <w:p>
      <w:pPr>
        <w:pStyle w:val="Normal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_________________________________</w:t>
      </w:r>
    </w:p>
    <w:p>
      <w:pPr>
        <w:pStyle w:val="Normal"/>
        <w:jc w:val="left"/>
        <w:rPr/>
      </w:pPr>
      <w:r>
        <w:rPr>
          <w:position w:val="6"/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 תשמ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Cs w:val="36"/>
        </w:rPr>
        <w:t>924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0"/>
        <w:spacing w:before="280" w:after="28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Normal"/>
        <w:pBdr>
          <w:top w:val="single" w:sz="6" w:space="1" w:color="000000"/>
        </w:pBdr>
        <w:bidi w:val="0"/>
        <w:jc w:val="center"/>
        <w:rPr>
          <w:vanish/>
          <w:sz w:val="36"/>
          <w:szCs w:val="36"/>
        </w:rPr>
      </w:pPr>
      <w:r>
        <w:rPr>
          <w:vanish/>
          <w:sz w:val="36"/>
          <w:sz w:val="36"/>
          <w:szCs w:val="36"/>
          <w:rtl w:val="true"/>
        </w:rPr>
        <w:t>תחתית הטופס</w:t>
      </w:r>
    </w:p>
    <w:p>
      <w:pPr>
        <w:pStyle w:val="Normal"/>
        <w:jc w:val="left"/>
        <w:rPr>
          <w:vanish/>
          <w:sz w:val="36"/>
          <w:szCs w:val="36"/>
        </w:rPr>
      </w:pPr>
      <w:r>
        <w:rPr>
          <w:vanish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vanish/>
      <w:sz w:val="16"/>
      <w:szCs w:val="16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9:00Z</dcterms:created>
  <dc:creator>Nadav</dc:creator>
  <dc:description/>
  <cp:keywords/>
  <dc:language>en-US</dc:language>
  <cp:lastModifiedBy>madrich</cp:lastModifiedBy>
  <dcterms:modified xsi:type="dcterms:W3CDTF">2008-12-21T06:51:00Z</dcterms:modified>
  <cp:revision>3</cp:revision>
  <dc:subject/>
  <dc:title/>
</cp:coreProperties>
</file>